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原老食堂改造后招标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1440"/>
        <w:gridCol w:w="1440"/>
        <w:gridCol w:w="1800"/>
        <w:gridCol w:w="6300"/>
      </w:tblGrid>
      <w:tr>
        <w:trPr>
          <w:trHeight w:val="24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印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果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超 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2.4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4.6M=47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28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发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发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送水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递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.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递站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.3M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北苑大专宿舍楼超市附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18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行营业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7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M=2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电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380" w:footer="0" w:bottom="3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1:00Z</dcterms:created>
  <dc:creator>胡巨兰</dc:creator>
  <dc:description/>
  <cp:keywords/>
  <dc:language>en-US</dc:language>
  <cp:lastModifiedBy>dsf</cp:lastModifiedBy>
  <dcterms:modified xsi:type="dcterms:W3CDTF">2015-01-20T09:31:00Z</dcterms:modified>
  <cp:revision>2</cp:revision>
  <dc:subject/>
  <dc:title>附图1：原老食堂改造后招标图</dc:title>
</cp:coreProperties>
</file>