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 目 清 单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01"/>
        <w:gridCol w:w="6378"/>
        <w:gridCol w:w="709"/>
        <w:gridCol w:w="827"/>
      </w:tblGrid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、品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材质、参数、性能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红外摄像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W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像素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MO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感器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20x1080 @25fp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下，码率设定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Mbp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RJ4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输出，清晰度不小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TVL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。（公安部检验报告证明）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滤光片切换功能，摄像机可在彩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黑白模式下自动切换滤光片。（公安部检验报告证明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低照度彩色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1l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黑白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05 l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（公安部检验报告证明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.26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.26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JPEG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视频编码格式，其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.26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.26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都支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aseline/Main/High Profile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。（公安部检验报告证明）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五码流技术，五码流可同时输出，主码流最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20x1080@30fp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第二码流最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4x480@30fp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第三码流最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20x1080 @30fp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第四码流最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4x480@30fp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第五码流最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20x1080@30fp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。（公安部检验报告证明）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支持帧率动态控制功能，当触发报警时，视频录像帧率应自动调整至设定值。（公安部检验报告证明）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20x1080 @30fp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下，码率设定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Mbp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图像传输延时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m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。（公安部检验报告证明）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智能编码功能，摄像机开启智能编码功能后，码流节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/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。（公安部检验报告证明）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最多同时开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个视频窗口进行画面浏览。（公安部检验报告证明）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通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E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浏览器对视频图像的亮度，对比度，饱和度，锐度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amm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行设置。（公安部检验报告证明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字符叠加，字体大小、颜色、对齐方式可设。（公安部检验报告证明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区域遮盖功能，并能支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区域。（公安部检验报告证明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搜索功能。（公安部检验报告证明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E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浏览器下，具有认证模式设置选项，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RTSP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认证具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asi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iges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两种设置选项。（公安部检验报告证明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E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浏览器下，具有平台接入配置选项。（公安部检验报告证明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匿名访问功能，用户无输入用户名和密码即能浏览视频图像。（公安部检验报告证明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黑白名单功能，黑白名单最多可添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。（公安部检验报告证明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A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访问控制功能，可添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A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。（公安部检验报告证明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备拌线入侵、区域入侵、徘徊、停车、快速移动、人员聚集、物体遗留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消失、进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离开区等智能行为分析功能。（公安部检验报告证明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场景参数设置，可设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场景参数，不同场景参数可按时间自动切换。（公安部检验报告证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日志检索功能，摄像机支持记录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种日志信息，并可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E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浏览器下进行日志检索。（公安部检验报告证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配置保存功能，摄像机掉电或重启后应能保存掉电或重启前的配置信息。（公安部检验报告证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区域裁剪功能，裁剪后的视频图像分辨率可设置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4x4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（公安部检验报告证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自动维护功能，摄像机可根据设置时间自动重启系统或删除旧文件。（公安部检验报告证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音频异常侦测、人脸检测、人脸增强、场景变更侦测等功能。（公安部检验报告证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视音频录像功能。（公安部检验报告证明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客户端或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E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浏览器发起语音对讲，对讲声音支持立体声设置选项。（公安部检验报告证明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音频编码格式设置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C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.7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A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，采样频率可设置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~96KHz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（公安部检验报告证明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P6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防尘防水等级。（公安部检验报告证明）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报警输入接口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报警输出接口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音频输入接口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音频输出接口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卡插槽。（公安部检验报告证明）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M/1000M RJ4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络接口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硬件恢复默认按钮。（公安部检验报告证明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C12V/POE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供电，电源电压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C(12±30%)V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范围内变化时设备可以正常工作。（公安部检验报告证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摄像机支架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铝合金；白色；最大承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0kg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壁装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硬盘录像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嵌入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Linu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统，工业级嵌入式微控制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本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UI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界面操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接驳支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ONVIF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SI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RTSP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协议的第三方摄像机和主流品牌摄像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Pv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Pv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TTP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PnP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TP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ADP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NMP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PPoE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N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FTP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ONVIF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支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版本）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SI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络协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最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网络视频接入，网络性能接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0Mbp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储存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0Mbp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转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0Mbps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M/4K/6M/5M/4M/3M/1080P/1.3M/720PIP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辨率接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×12M/4×4K/6×5M/8×4M/11×3M/16×1080P/32×720P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解码，最大支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视频回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VG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输出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DMI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输出，支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VGA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DMI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源输出，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DMI4K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辨率异源输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内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AT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接口，单盘容量支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可配置成单盘，支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Raid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Raid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Raid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Raid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Raid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JBO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等各种数据保护模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外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SAT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接口，用于录像和备份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P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合音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输入，支持语音对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输出，支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VR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网络摄像机进行语音对讲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报警输入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报警输出，支持开关量输入输出模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S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接口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前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SB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接口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后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SB3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接口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千兆以太网口，支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不同段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P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备接入，支持将双网口设置同一个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，实现数据链路冗余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按时间、按事件等多种方式进行录像的检索、回放、备份，支持图片本地回放与查询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标签自定义功能，设备支持对指定时间的录像进行标签并归档，便于后续査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硬盘、外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S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存储设备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V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刻录等存储方式，支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盘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SAT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式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V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刻录备份方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设备操作日志、报警日志、系统日志的记录与查询功能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断网续传功能，能对前端摄像机断网这段时间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卡中的录像回传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VR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即时回放功能，在预览画面下回放指定通道的录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预览图像与回放图像的电子放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采用大华协议，可以通过鼠标控制云台转动、放大、定位等操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远程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P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功能，支持对前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P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远程升级，支持远程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P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编码配置修改等操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远程零通道预览功能，可将接入的多路视频图像多画面显示在一路视频图像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切片回放功能，将录像切片等分成若干段视频进行多路同时回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盘组管理功能，实现视频录像的定向存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鱼眼矫正功能，本地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端在预览和回放模式下，支持对接入鱼眼视频以拼接的方式进行矫正功能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走廊模式功能，支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P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画面旋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或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0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: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走廊模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客户端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客户端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P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讲，语音透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网络安全基线，在线网络云升级前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PC/NVR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预览通道拖动保存、自定义布局（双目、三目、四目枪机接入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martIP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接入、绊线入侵、区域入侵、场景变化、移动侦测、人脸检测、物品遗留和物品搬移时，可给出报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传，同时支持热度图，人数统计，车牌检测（支持卡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T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球机）、智能跟踪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控硬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0G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00RP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AT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显示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寸以上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VGA\HDMI\DVI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接口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P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屏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汇聚交换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5024PV3-EI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千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接入交换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端口及硬件要求：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/10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0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太网电接口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oE+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单端口供电可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W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换容量：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Gbp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转发速率：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Mpp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A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K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支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A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学习数目限制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防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功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共模防护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KV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防雷等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认证报告：提供入网许可证和检测报告、提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C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认证证书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RoH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六类非屏蔽网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品特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ata cable, U/UTP, Category 6e, AWG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防火等级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高品质电气性能及机械性能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at.6e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据铜缆，满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SO/IEC 1180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EC61156-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N 50173-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N 50288-3-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标准要求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根据标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B 503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SO/IEC 1180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N 50173-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求，兼容目前所有的连接硬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满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IA/EIA-568-B.2-1 Category 6e 150MHz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带宽测试要求，提供额外的性能和带宽上的预留，最小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d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能预留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MHZ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从而保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MHz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的应用要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号的平衡即控制了电磁干扰也控制了噪音的影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紧护套式护套结构，提升线缆性能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输性能符合并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IA/EIA-568-B.2-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SO/IEC 1180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N50173-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等规范对超五类非屏蔽电缆所规定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S NEX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LFEX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延迟差异以及传输延迟等验证测试指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精确的不同对绞电缆扭绞节距匹配和平衡设计，减小近端串扰损耗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EX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，通过严格的四连接点信道测试要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缆直径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7±0.2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最小弯曲半径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倍电缆外径，带宽达到并超越行业标准要求，并充分预留性能余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防水箱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墙柜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锈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*400/9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源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RVV2*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插线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*2+3*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显示器壁挂架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V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辅材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线槽、水晶头、电源插头、螺丝胶布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费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装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必须满足将来学院监控整合要求，且本次整体质保三年</w:t>
            </w:r>
          </w:p>
        </w:tc>
      </w:tr>
    </w:tbl>
    <w:p>
      <w:pPr>
        <w:pStyle w:val="Normal"/>
        <w:spacing w:lineRule="exact" w:line="360"/>
        <w:ind w:firstLine="1600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09:00Z</dcterms:created>
  <dc:creator>a13905203865@outlook.com</dc:creator>
  <dc:description/>
  <dc:language>en-US</dc:language>
  <cp:lastModifiedBy>微软用户</cp:lastModifiedBy>
  <cp:lastPrinted>2019-12-30T11:22:00Z</cp:lastPrinted>
  <dcterms:modified xsi:type="dcterms:W3CDTF">2020-07-17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