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徐州生物工程职业技术学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届优秀毕业设计（论文）名单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977"/>
        <w:gridCol w:w="1417"/>
        <w:gridCol w:w="5387"/>
        <w:gridCol w:w="1559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系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毕业设计（论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林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保护专科</w:t>
            </w:r>
            <w:r>
              <w:rPr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微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州地区麦田土壤和小麦重金属污染特征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承魁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林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园林技术专科</w:t>
            </w:r>
            <w:r>
              <w:rPr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珍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州市生态型小区规划设计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以植物配置设计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政平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宠物医学专科</w:t>
            </w:r>
            <w:r>
              <w:rPr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维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一例犬创伤性膈疝的诊断与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广琴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宠物医学专科</w:t>
            </w:r>
            <w:r>
              <w:rPr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夫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一例猫骨盆粉碎性骨折的诊断与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林吉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畜牧兽医专科</w:t>
            </w:r>
            <w:r>
              <w:rPr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一例肉鹅大肠杆菌病的病原分离及耐药性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朋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及应用专科</w:t>
            </w:r>
            <w:r>
              <w:rPr>
                <w:szCs w:val="21"/>
              </w:rPr>
              <w:t>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继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州市地区市售饮料中食品添加剂的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先振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及应用专科</w:t>
            </w:r>
            <w:r>
              <w:rPr>
                <w:szCs w:val="21"/>
              </w:rPr>
              <w:t>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程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重组大肠杆菌表达肠激酶的发酵优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海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及应用专科</w:t>
            </w:r>
            <w:r>
              <w:rPr>
                <w:szCs w:val="21"/>
              </w:rPr>
              <w:t>1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阚雁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治偏痛胶囊微生物限度检查方法的验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本谦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药品监督管理专科</w:t>
            </w:r>
            <w:r>
              <w:rPr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佳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蚕蛹肉酱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小燕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制药专科</w:t>
            </w:r>
            <w:r>
              <w:rPr>
                <w:szCs w:val="21"/>
              </w:rPr>
              <w:t>1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付婷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靶向抗肿瘤药物的研究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凯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制药专科</w:t>
            </w:r>
            <w:r>
              <w:rPr>
                <w:szCs w:val="21"/>
              </w:rPr>
              <w:t>1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海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三七的药理作用与临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绍莉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制药专科</w:t>
            </w:r>
            <w:r>
              <w:rPr>
                <w:szCs w:val="21"/>
              </w:rPr>
              <w:t>1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丹参素的药理学研究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清秀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经信息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与审计专科</w:t>
            </w:r>
            <w:r>
              <w:rPr>
                <w:szCs w:val="21"/>
              </w:rPr>
              <w:t>1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思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运用杜邦分析法对财务报表进行对比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霞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经信息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与审计专科</w:t>
            </w:r>
            <w:r>
              <w:rPr>
                <w:szCs w:val="21"/>
              </w:rPr>
              <w:t>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珊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浅析企业存货管理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基于煊翔公司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娟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经信息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与审计专科</w:t>
            </w:r>
            <w:r>
              <w:rPr>
                <w:szCs w:val="21"/>
              </w:rPr>
              <w:t>1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浅析坏账产生的原因及对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秋月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经信息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与审计专科</w:t>
            </w:r>
            <w:r>
              <w:rPr>
                <w:szCs w:val="21"/>
              </w:rPr>
              <w:t>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昌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浅谈农村财务管理存在的问题、原因及对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宏伟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一体化专科</w:t>
            </w:r>
            <w:r>
              <w:rPr>
                <w:szCs w:val="21"/>
              </w:rPr>
              <w:t>1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威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Wincc</w:t>
            </w:r>
            <w:r>
              <w:rPr>
                <w:rFonts w:cs="宋体;SimSun"/>
                <w:szCs w:val="21"/>
              </w:rPr>
              <w:t>人机界面的多种液体混合控制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世敏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制造与自动化专科</w:t>
            </w:r>
            <w:r>
              <w:rPr>
                <w:szCs w:val="21"/>
              </w:rPr>
              <w:t>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巧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校园节水控制系统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先焘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制造与自动化专科</w:t>
            </w:r>
            <w:r>
              <w:rPr>
                <w:szCs w:val="21"/>
              </w:rPr>
              <w:t>1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浅谈</w:t>
            </w:r>
            <w:r>
              <w:rPr>
                <w:szCs w:val="21"/>
              </w:rPr>
              <w:t>3D</w:t>
            </w:r>
            <w:r>
              <w:rPr>
                <w:rFonts w:cs="宋体;SimSun"/>
                <w:szCs w:val="21"/>
              </w:rPr>
              <w:t>打印技术的应用与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吉平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一体化专科</w:t>
            </w:r>
            <w:r>
              <w:rPr>
                <w:szCs w:val="21"/>
              </w:rPr>
              <w:t>1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YL-335B</w:t>
            </w:r>
            <w:r>
              <w:rPr>
                <w:rFonts w:cs="宋体;SimSun"/>
                <w:szCs w:val="21"/>
              </w:rPr>
              <w:t>自动化生产线安装与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418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论文封面填写内容"/>
    <w:qFormat/>
    <w:rPr>
      <w:sz w:val="32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6-06-14T11:02:00Z</cp:lastPrinted>
  <dcterms:modified xsi:type="dcterms:W3CDTF">2016-06-15T07:14:00Z</dcterms:modified>
  <cp:revision>30</cp:revision>
  <dc:subject/>
  <dc:title>河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