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P0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书记市长圈题研究项目目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干部从政道德与从政能力提升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来树种在徐州的培育和推广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调动社会力量办文化办医疗的政策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农村土地承包经营权流转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徐州推进新型城镇化的成就、经验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海自贸区建设及其对徐州影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州“三重一大”决策与推进机制科学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于加快推进徐州城市群建设的课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态环保社会监管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购买服务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徐州园林城市建设的实践与思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3:00Z</dcterms:created>
  <dc:creator>宋广侠</dc:creator>
  <dc:description/>
  <cp:keywords/>
  <dc:language>en-US</dc:language>
  <cp:lastModifiedBy>宋广侠</cp:lastModifiedBy>
  <dcterms:modified xsi:type="dcterms:W3CDTF">2014-03-28T09:53:00Z</dcterms:modified>
  <cp:revision>2</cp:revision>
  <dc:subject/>
  <dc:title/>
</cp:coreProperties>
</file>