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关于申报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2015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年江苏省地方标准</w:t>
      </w:r>
      <w:r>
        <w:rPr>
          <w:rFonts w:ascii="方正小标宋_GBK;黑体" w:hAnsi="方正小标宋_GBK;黑体" w:cs="方正小标宋_GBK;黑体" w:eastAsia="方正小标宋_GBK;黑体"/>
          <w:color w:val="FF0000"/>
          <w:sz w:val="32"/>
          <w:szCs w:val="32"/>
        </w:rPr>
        <w:t>制修订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项目的通知</w:t>
      </w:r>
    </w:p>
    <w:p>
      <w:pPr>
        <w:pStyle w:val="Normal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</w:r>
    </w:p>
    <w:p>
      <w:pPr>
        <w:pStyle w:val="Normal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各系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600"/>
        <w:ind w:firstLine="629"/>
        <w:jc w:val="left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现将江苏省质量技术监督局关于印发《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2015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年江苏省地方标准制修订项目申报指南》的通知转发给你们，请组织有条件的教师（专、兼职）积极申报。申报信息最迟于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9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月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10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日之前报科技产业处汇总上报。如果申报获批，学院将按照省级科研课题或项目兑现有关奖励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                            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科技产业处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                            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2014.8.5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/>
      </w:pP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32"/>
          <w:szCs w:val="32"/>
        </w:rPr>
      </w:pP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附：</w:t>
      </w:r>
      <w:r>
        <w:rPr>
          <w:rFonts w:eastAsia="方正小标宋_GBK;黑体" w:cs="方正小标宋_GBK;黑体" w:ascii="方正小标宋_GBK;黑体" w:hAnsi="方正小标宋_GBK;黑体"/>
          <w:sz w:val="32"/>
          <w:szCs w:val="32"/>
        </w:rPr>
        <w:t>2015</w:t>
      </w:r>
      <w:r>
        <w:rPr>
          <w:rFonts w:ascii="方正小标宋_GBK;黑体" w:hAnsi="方正小标宋_GBK;黑体" w:cs="方正小标宋_GBK;黑体" w:eastAsia="方正小标宋_GBK;黑体"/>
          <w:sz w:val="32"/>
          <w:szCs w:val="32"/>
        </w:rPr>
        <w:t>年江苏省地方标准制修订项目申报指南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方正小标宋_GBK;黑体"/>
          <w:sz w:val="32"/>
          <w:szCs w:val="32"/>
        </w:rPr>
      </w:pPr>
      <w:r>
        <w:rPr>
          <w:rFonts w:eastAsia="仿宋_GB2312" w:cs="方正小标宋_GBK;黑体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　　苏质监标发〔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141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方正小标宋_GBK;黑体" w:hAnsi="方正小标宋_GBK;黑体" w:eastAsia="方正小标宋_GBK;黑体" w:cs="宋体;SimSun"/>
          <w:w w:val="90"/>
          <w:sz w:val="44"/>
          <w:szCs w:val="44"/>
        </w:rPr>
      </w:pPr>
      <w:r>
        <w:rPr>
          <w:rFonts w:eastAsia="方正小标宋_GBK;黑体" w:cs="宋体;SimSun" w:ascii="方正小标宋_GBK;黑体" w:hAnsi="方正小标宋_GBK;黑体"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cs="宋体;SimSun" w:eastAsia="方正小标宋_GBK;黑体"/>
          <w:w w:val="90"/>
          <w:sz w:val="44"/>
          <w:szCs w:val="44"/>
        </w:rPr>
        <w:t>关于印发《</w:t>
      </w:r>
      <w:r>
        <w:rPr>
          <w:rFonts w:eastAsia="方正小标宋_GBK;黑体" w:cs="宋体;SimSun" w:ascii="方正小标宋_GBK;黑体" w:hAnsi="方正小标宋_GBK;黑体"/>
          <w:w w:val="90"/>
          <w:sz w:val="44"/>
          <w:szCs w:val="44"/>
        </w:rPr>
        <w:t>2015</w:t>
      </w:r>
      <w:r>
        <w:rPr>
          <w:rFonts w:ascii="方正小标宋_GBK;黑体" w:hAnsi="方正小标宋_GBK;黑体" w:cs="宋体;SimSun" w:eastAsia="方正小标宋_GBK;黑体"/>
          <w:w w:val="90"/>
          <w:sz w:val="44"/>
          <w:szCs w:val="44"/>
        </w:rPr>
        <w:t>年江苏省地方标准制修订项目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宋体;SimSun"/>
          <w:w w:val="9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w w:val="90"/>
          <w:sz w:val="44"/>
          <w:szCs w:val="44"/>
        </w:rPr>
        <w:t>申报指南》的通知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;黑体" w:cs="宋体;SimSun"/>
          <w:b/>
          <w:b/>
          <w:w w:val="90"/>
          <w:sz w:val="44"/>
          <w:szCs w:val="44"/>
        </w:rPr>
      </w:pPr>
      <w:r>
        <w:rPr>
          <w:rFonts w:eastAsia="方正小标宋_GBK;黑体"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各市质监局，昆山、泰兴、沭阳质监局，各有关单位：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了深入推进实施技术标准战略，根据国家标准委《标准化事业发展“十二五”规划》，省质监局制定了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江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省地方标准制修订项目申报指南》，现印发给你们，请结合实际，认真贯彻落实。</w:t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20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江苏省质量技术监督局</w:t>
      </w:r>
    </w:p>
    <w:p>
      <w:pPr>
        <w:pStyle w:val="Normal"/>
        <w:spacing w:lineRule="exact" w:line="520"/>
        <w:ind w:firstLine="496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570" w:before="156" w:after="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5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年江苏省地方标准制修订项目</w:t>
      </w:r>
    </w:p>
    <w:p>
      <w:pPr>
        <w:pStyle w:val="Normal"/>
        <w:spacing w:lineRule="exact" w:line="570" w:before="0" w:after="156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申报指南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深入推进实施技术标准战略，建立科学合理的地方标准体系，进一步提升地方标准服务江苏经济社会发展的有效性，根据国家标准委《标准化事业发展“十二五”规划》的要求，制定《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江苏省地方标准制修订项目申报指南》（以下简称《指南》）。</w:t>
      </w:r>
    </w:p>
    <w:p>
      <w:pPr>
        <w:pStyle w:val="Normal"/>
        <w:spacing w:lineRule="exact" w:line="570"/>
        <w:ind w:firstLine="630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指导思想和总体目标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指导思想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以党的十八大和十八届三中全会精神为指导，以改革创新为动力，增强地方标准的系统性、科学性和导向性，全面推进地方标准管理工作，加快制定一批江苏经济社会发展需要的地方标准，促进全省经济又好又快发展。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总体目标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适应江苏经济社会发展的需求，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计划制定江苏省地方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6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左右，其中农业地方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，服务业地方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，社会管理和公共服务地方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，工交建设地方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，其它地方标准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项。</w:t>
      </w:r>
    </w:p>
    <w:p>
      <w:pPr>
        <w:pStyle w:val="Normal"/>
        <w:spacing w:lineRule="exact" w:line="570"/>
        <w:ind w:firstLine="630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申报原则和申报范围</w:t>
      </w:r>
    </w:p>
    <w:p>
      <w:pPr>
        <w:pStyle w:val="Normal"/>
        <w:spacing w:lineRule="exact" w:line="570"/>
        <w:ind w:firstLine="63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申报原则</w:t>
      </w:r>
    </w:p>
    <w:p>
      <w:pPr>
        <w:pStyle w:val="Normal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、注重创新，鼓励先进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报者应对标准涉及领域有深入研究，申报的标准项目水平应处于涉及领域省内先进水平。鼓励申报者自愿将关键技术、核心技术以及具有自主知识产权的技术向地方标准转化。申报者将专利转化为地方标准的，声明以公平、合理、无歧视为基础，免费许可在实施地方标准时可实施其专利，可优先立项。（已发布实施的地方标准复审为修订项目的，可优先立项）。</w:t>
      </w:r>
    </w:p>
    <w:p>
      <w:pPr>
        <w:pStyle w:val="Normal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、填补空白，完善体系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所报项目为在全省范围内需要统一的技术要求，发布后在全省范围内普遍适用，实施后可对全省相关行业、领域产生较明显效益，有利于完善全省地方标准体系。</w:t>
      </w:r>
    </w:p>
    <w:p>
      <w:pPr>
        <w:pStyle w:val="Normal"/>
        <w:autoSpaceDE w:val="false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、突出代表，体现水平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申报单位在所申报标准相关领域具有代表性，标准草案编写水平较高，符合标准编写要求的，符合法律、法规，与现行的国家标准、行业标准和省地方标准相协调。</w:t>
      </w:r>
    </w:p>
    <w:p>
      <w:pPr>
        <w:pStyle w:val="Normal"/>
        <w:spacing w:lineRule="exact" w:line="570"/>
        <w:ind w:firstLine="63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申报范围</w:t>
      </w:r>
    </w:p>
    <w:p>
      <w:pPr>
        <w:pStyle w:val="Normal"/>
        <w:snapToGrid w:val="false"/>
        <w:spacing w:lineRule="exact" w:line="570"/>
        <w:ind w:firstLine="645"/>
        <w:rPr>
          <w:rFonts w:ascii="方正仿宋_GBK;微软雅黑" w:hAnsi="方正仿宋_GBK;微软雅黑" w:eastAsia="方正仿宋_GBK;微软雅黑" w:cs="方正仿宋_GBK;微软雅黑"/>
          <w:color w:val="FF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1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、农业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围绕全省现代农业发展规划，选择适于在全省推广的主导品种、产品分等分级、农产品种植养殖技术或加工技术规程、农产品质量安全管控和流通过程管理规范、农业机械化运用、水利建设、高标准农田建设以及农业基础设施建设等领域。</w:t>
      </w:r>
    </w:p>
    <w:p>
      <w:pPr>
        <w:pStyle w:val="Style16"/>
        <w:spacing w:lineRule="exact" w:line="570" w:before="0" w:after="0"/>
        <w:ind w:firstLine="640"/>
        <w:jc w:val="both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</w:rPr>
        <w:t>2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、服务业。</w:t>
      </w:r>
      <w:r>
        <w:rPr>
          <w:rFonts w:ascii="方正仿宋_GBK;微软雅黑" w:hAnsi="方正仿宋_GBK;微软雅黑" w:cs="方正仿宋_GBK;微软雅黑" w:eastAsia="方正仿宋_GBK;微软雅黑"/>
          <w:kern w:val="2"/>
          <w:sz w:val="32"/>
          <w:szCs w:val="32"/>
        </w:rPr>
        <w:t>围绕全省服务业发展规划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生产性服务业和生活性服务业领域选择申报。生产性服务业主要指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金融业、现代物流业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技服务业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2"/>
          <w:sz w:val="32"/>
          <w:szCs w:val="32"/>
        </w:rPr>
        <w:t>软件和信息服务业、服务外包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商务服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等领域；生活性服务业主要指：文化创意产业、旅游业、教育培训业、家庭服务业、健康服务业、养老服务业等领域。</w:t>
      </w:r>
    </w:p>
    <w:p>
      <w:pPr>
        <w:pStyle w:val="Normal"/>
        <w:spacing w:lineRule="exact" w:line="570"/>
        <w:ind w:firstLine="630"/>
        <w:rPr>
          <w:rFonts w:ascii="Calibri" w:hAnsi="Calibri" w:eastAsia="方正楷体_GBK;微软雅黑" w:cs="Calibri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zh-CN"/>
        </w:rPr>
        <w:t>3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、社会管理和公共服务</w:t>
      </w:r>
      <w:r>
        <w:rPr>
          <w:rFonts w:ascii="Calibri" w:hAnsi="Calibri" w:cs="方正楷体_GBK;微软雅黑" w:eastAsia="方正楷体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在社会管理和公共服务领域选择申报。其中社会管理指的是政府和社会组织对公众普遍的需求进行组织、协调、监督和控制，主要包括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共教育、社会保险、公共基础设施管理、公共安全、社会组织管理等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；公共服务指的是政府和社会组织提供公共产品和服务，为公众生活和经济、政治、文化等活动提供保障和条件的过程，主要包括：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劳动就业服务、基本社会服务、公共文化体育、公共交通、司法行政服务、社会公益科技服务、农村公共服务运行维护等领域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zh-CN"/>
        </w:rPr>
      </w:pPr>
      <w:r>
        <w:rPr>
          <w:rFonts w:eastAsia="方正楷体_GBK;微软雅黑" w:cs="方正楷体_GBK;微软雅黑" w:ascii="方正楷体_GBK;微软雅黑" w:hAnsi="方正楷体_GBK;微软雅黑"/>
          <w:sz w:val="32"/>
          <w:szCs w:val="32"/>
          <w:lang w:val="zh-CN"/>
        </w:rPr>
        <w:t>4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、工交建设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围绕我省发展先进制造业和结构调整的需求进行申报，主要包括：环境保护、节能减排、循环经济、清洁生产、交通运输、能源管理以及需要在全省范围内协调统一的重要检测方法标准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zh-CN"/>
        </w:rPr>
        <w:t>5</w:t>
      </w: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zh-CN"/>
        </w:rPr>
        <w:t>、其它领域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在我省范围内的生产、经营、服务等活动中没有国家标准、行业标准而又需要在全省统一规范技术要求的领域。</w:t>
      </w:r>
    </w:p>
    <w:p>
      <w:pPr>
        <w:pStyle w:val="Normal"/>
        <w:spacing w:lineRule="exact" w:line="570"/>
        <w:ind w:firstLine="63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重点鼓励和支持的方向</w:t>
      </w:r>
    </w:p>
    <w:p>
      <w:pPr>
        <w:pStyle w:val="Normal"/>
        <w:spacing w:lineRule="exact" w:line="570"/>
        <w:ind w:firstLine="630"/>
        <w:rPr>
          <w:rFonts w:ascii="方正楷体_GBK;微软雅黑" w:hAnsi="方正楷体_GBK;微软雅黑" w:eastAsia="方正楷体_GBK;微软雅黑" w:cs="方正仿宋_GBK;微软雅黑"/>
          <w:color w:val="000000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color w:val="000000"/>
          <w:sz w:val="32"/>
          <w:szCs w:val="32"/>
        </w:rPr>
        <w:t>（一）农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农产品质量安全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根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江苏省“十二五”农产品质量安全监管发展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》确定的主要任务，重点支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农兽药残留、饲料安全、投入品安全使用准则，农产品产地环境要求，产地产品安全、生产过程质量控制、农业资源环境保护利用。</w:t>
      </w:r>
    </w:p>
    <w:p>
      <w:pPr>
        <w:pStyle w:val="Normal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种植业</w:t>
      </w:r>
    </w:p>
    <w:p>
      <w:pPr>
        <w:pStyle w:val="Normal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农作物：依据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江苏省“十二五”现代种植业发展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》确定的主要发展目标，重点支持适于在全省推广的主导农作物品种标准，以高产、优质、高效、生态、安全为目标的生产技术规程，农作物品种区域试验，全程机械化生产环节，肥料农药等物化产品安全使用，病虫草鼠害和检疫性有害生物监测调查规范以及预防控制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园艺作物：依据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江苏省“十二五”现代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园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业发展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》确定的主要发展目标和任务，重点支持园艺种子种苗繁育、有害生物绿色防控、产品生产和分等分级、设施栽培、连作障碍防治、立体种养、采后处理、加工操作、管理规范以及园艺机械化应用等。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林业：根据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绿色江苏现代林业工程总体规划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和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江苏省“十二五”现代林业发展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》确定的发展目标和重点工程建设需求，重点支持林业生态建设，森林、野生动植物、湿地资源经营、管理、保护与综合利用，林木种苗、林产品以林业数字信息化。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、养殖业</w:t>
      </w:r>
    </w:p>
    <w:p>
      <w:pPr>
        <w:pStyle w:val="Normal"/>
        <w:widowControl/>
        <w:shd w:fill="FFFFFF" w:val="clear"/>
        <w:spacing w:lineRule="exact" w:line="570"/>
        <w:ind w:firstLine="645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畜牧业：根据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江苏省“十二五”现代畜牧业发展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》确定的主导产业和目标任务，重点支持主要推广畜禽优良品种特别是江苏特色畜禽品种及其规模、高效、生态养殖，动物疫病的诊断、检测和防治，畜产品加工、储藏质量安全控制，畜禽粪污处理与利用，畜产品中兽药残留限量及检验方法，兽药、饲料及饲料添加剂等投入品安全使用、安全限量及检验方法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渔业及海洋建设：依据《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江苏省“十二五”渔业发展规划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》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《江苏省海洋事业发展规划纲要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确定的发展目标和重点工程建设需要，重点支持水产品质量安全与检测方法，水产苗种，水产饲料、渔药安全控制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水产品生产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加工质量安全控制与管理，渔业资源、环境，水生动植物防疫，渔业设施设备安全使用，海洋建设等。</w:t>
      </w:r>
    </w:p>
    <w:p>
      <w:pPr>
        <w:pStyle w:val="Normal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、农田水利和农业机械化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高标准农田：根据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《江苏省高标准农田建设规划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确定的技术路线和建设内容，重点支持农田土地生产能力、灌排能力、田间道路通行运输能力、农田防护与生态环境保持能力、机械化水平、科技应用水平、综合生产能力、建后管护能力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水利：根据《江苏省“十二五”水利发展规划》确定的发展目标和主要任务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点支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水资源与水生态，农村水利，防灾减灾，水利工程建设，水利管理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）农业机械化：根据《江苏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“十二五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农业机械化发展规划》确定的发展目标和重点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点支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要农作物生产机械化，设施农业装备技术和特色优势农产品生产加工关键环节机械化，保障农机安全生产和安全使用，农机化管理与服务。</w:t>
      </w:r>
    </w:p>
    <w:p>
      <w:pPr>
        <w:pStyle w:val="Normal"/>
        <w:spacing w:lineRule="exact" w:line="570"/>
        <w:ind w:firstLine="630"/>
        <w:rPr>
          <w:rFonts w:ascii="Calibri" w:hAnsi="Calibri" w:eastAsia="方正楷体_GBK;微软雅黑" w:cs="方正楷体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服务业</w:t>
      </w:r>
    </w:p>
    <w:p>
      <w:pPr>
        <w:pStyle w:val="Normal"/>
        <w:spacing w:lineRule="exact" w:line="570"/>
        <w:ind w:firstLine="6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《江苏省“十二五”服务业发展规划》确定的主要目标和重点任务，结合江苏省地方标准体系需求，重点支持以下地方标准的制定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楷体_GBK;微软雅黑" w:hAnsi="方正楷体_GBK;微软雅黑" w:eastAsia="方正楷体_GBK;微软雅黑" w:cs="方正楷体_GBK;微软雅黑"/>
          <w:color w:val="FF0000"/>
          <w:sz w:val="32"/>
          <w:szCs w:val="32"/>
        </w:rPr>
      </w:pPr>
      <w:r>
        <w:rPr>
          <w:rFonts w:eastAsia="方正楷体_GBK;微软雅黑" w:cs="方正楷体_GBK;微软雅黑" w:ascii="方正楷体_GBK;微软雅黑" w:hAnsi="方正楷体_GBK;微软雅黑"/>
          <w:color w:val="FF0000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、生产性服务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金融业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国家、省重点支持领域的信贷产品及金融服务方式创新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中小企业融资和信用担保、再担保服务品种开发及应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创业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(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风险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)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投资基金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金融电子系统开发及网络服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现代物流业：物流信息化，物流新技术开发利用、物流基地（园区）、第三方物流、第四方物流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科技服务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：自主研发、产品设计、科技测试、技术转移、技术交易、科技咨询及评估鉴证、知识产权管理等科技服务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软件和信息服务业：基于互联网的信息和数字内容服务，互联网接入服务、互联网内容服务、网络应用服务等增值业务，行业应用软件、嵌入式软件、软件技术服务、集成电路设计和系统集成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服务外包：以后台支持、人力资源管理、财务、客户服务等为主的业务流程外包和以软件研发、信息系统运营维护为主的信息技术外包，金融、工程设计、产品研发、医药和生物技术等领域知识流程外包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商务服务：法律咨询、会计审计、工程咨询、管理咨询、认证认可、信用评估、广告、会展等。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sz w:val="32"/>
          <w:szCs w:val="32"/>
        </w:rPr>
        <w:t>、生活性服务业</w:t>
      </w:r>
    </w:p>
    <w:p>
      <w:pPr>
        <w:pStyle w:val="Normal"/>
        <w:widowControl/>
        <w:shd w:fill="FFFFFF" w:val="clear"/>
        <w:spacing w:lineRule="exact" w:line="57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文化创意产业：创意设计、新兴媒体、动漫游戏、广播影视、出版发行、工艺美术、演艺娱乐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旅游业：文化旅游、商务旅游、度假休闲、乡村旅游、红色旅游、工业旅游等，以及旅游度假区、旅游信息化、旅游公共服务和旅游相关产业配套服务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教育培训业：职业技术培训、继续教育、教育中介服务等教育服务，对金融、物流、科技研发、软件、服务外包、商务服务等重点领域高级管理人才、专业人才和技能型人才的培训服务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家庭服务业：以家庭为服务对象，以社区为重要依托的家政服务、社区服务、养老服务、健康服务、医疗服务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养老服务业：居家养老服务网络，居家呼叫服务和应急救援服务网络，区域性养老服务中心，医疗卫生与养老服务融合，养老服务信息化等；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）健康服务业：健康体检、健康咨询、疾病预防等服务，体育健身服务，健康文化和健康旅游等。</w:t>
      </w:r>
    </w:p>
    <w:p>
      <w:pPr>
        <w:pStyle w:val="Normal"/>
        <w:spacing w:lineRule="exact" w:line="570"/>
        <w:ind w:firstLine="63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仿宋_GBK;微软雅黑" w:eastAsia="方正楷体_GBK;微软雅黑"/>
          <w:sz w:val="32"/>
          <w:szCs w:val="32"/>
        </w:rPr>
        <w:t>（三）社会管理和公共服务</w:t>
      </w:r>
    </w:p>
    <w:p>
      <w:pPr>
        <w:pStyle w:val="Normal"/>
        <w:spacing w:lineRule="exact" w:line="570"/>
        <w:ind w:firstLine="63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根据国家标准委、发改委、教育部、科技部、民政部等部门发布的《社会管理和公共服务标准化工作“十二五”行动纲要》确定的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主要目标和重点任务，结合江苏省经济社会发展需要，重点支持以下地方标准的制定。</w:t>
      </w:r>
    </w:p>
    <w:p>
      <w:pPr>
        <w:pStyle w:val="Normal"/>
        <w:spacing w:lineRule="exact" w:line="570"/>
        <w:ind w:firstLine="630"/>
        <w:rPr>
          <w:rFonts w:ascii="方正仿宋_GBK;微软雅黑" w:hAnsi="方正仿宋_GBK;微软雅黑" w:eastAsia="方正仿宋_GBK;微软雅黑" w:cs="方正仿宋_GBK;微软雅黑"/>
          <w:b/>
          <w:b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</w:rPr>
        <w:t>、社会管理</w:t>
      </w:r>
    </w:p>
    <w:p>
      <w:pPr>
        <w:pStyle w:val="Normal"/>
        <w:spacing w:lineRule="exact" w:line="570"/>
        <w:ind w:firstLine="63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公共教育：各类学校运行、管理和安全保障、教师职业、教育质量、社区教育和社会化成人培训等；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社会保险：社会保险经办流程、业务数据、档案管理、信息系统、信息披露、社会保障卡（证）、基金预算管理等；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楷体_GBK;微软雅黑" w:hAnsi="方正楷体_GBK;微软雅黑" w:cs="方正仿宋_GBK;微软雅黑" w:eastAsia="方正楷体_GBK;微软雅黑"/>
          <w:sz w:val="32"/>
          <w:szCs w:val="32"/>
        </w:rPr>
        <w:t>）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公共基础设施管理：城市和小城镇给排水、节水、城镇供热、风景园林、城镇市政信息技术应用及服务等；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公共安全：消防、安全防范、信息安全管理、应急通信、应急处置等社会公共安全领域，以及产品安全信息管理、产品伤害监测、重点产品风险评估和预警等领域；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社会组织管理：群众团体、社会团体、社区自治组织、村民自治组织等领域。</w:t>
      </w:r>
    </w:p>
    <w:p>
      <w:pPr>
        <w:pStyle w:val="Normal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b/>
          <w:b/>
          <w:sz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</w:rPr>
        <w:t>、公共服务</w:t>
      </w:r>
    </w:p>
    <w:p>
      <w:pPr>
        <w:pStyle w:val="Normal"/>
        <w:spacing w:lineRule="exact" w:line="570"/>
        <w:ind w:firstLine="630"/>
        <w:rPr>
          <w:rFonts w:ascii="方正仿宋_GBK;微软雅黑" w:hAnsi="方正仿宋_GBK;微软雅黑" w:eastAsia="方正仿宋_GBK;微软雅黑" w:cs="方正仿宋_GBK;微软雅黑"/>
          <w:sz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劳动就业服务：劳动就业和人才服务信息系统、就业指导、就业援助、社会人员人事劳动档案管理、就业登记与失业登记管理等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基本社会服务：优抚安置、社会救助、基层民主、社区建设、社会福利、慈善与志愿服务、老龄服务、社会工作等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公共文化体育：公共文化服务运行指标体系、评价体系以及文物博物馆和艺术场馆公共服务技术、质量、服务设施、服务信息等领域；公共体育服务、全民健身场所、国民体质监测等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公共交通：城市客运服务、道路交通客运服务、水路客运服务等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司法行政服务：司法鉴定、公证业务等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6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社会公益科技服务：地震、气象、测绘地理信息等领域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;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sz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</w:rPr>
        <w:t>）农村公共服务运行维护：农村基础设施管护、农村环境卫生维护、农村综合服务中心运行维护和农村文体活动设施管护等。</w:t>
      </w:r>
    </w:p>
    <w:p>
      <w:pPr>
        <w:pStyle w:val="Normal"/>
        <w:snapToGrid w:val="false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（四）</w:t>
      </w:r>
      <w:r>
        <w:rPr>
          <w:rFonts w:ascii="方正楷体_GBK;微软雅黑" w:hAnsi="方正楷体_GBK;微软雅黑" w:cs="方正仿宋_GBK;微软雅黑" w:eastAsia="方正楷体_GBK;微软雅黑"/>
          <w:sz w:val="32"/>
          <w:szCs w:val="32"/>
        </w:rPr>
        <w:t>工交建设</w:t>
      </w:r>
    </w:p>
    <w:p>
      <w:pPr>
        <w:pStyle w:val="Normal"/>
        <w:shd w:fill="FFFFFF" w:val="clear"/>
        <w:snapToGrid w:val="false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sz w:val="32"/>
          <w:szCs w:val="32"/>
        </w:rPr>
        <w:t>节能减排</w:t>
      </w:r>
    </w:p>
    <w:p>
      <w:pPr>
        <w:pStyle w:val="Normal"/>
        <w:shd w:fill="FFFFFF" w:val="clear"/>
        <w:snapToGrid w:val="false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包括重点产品、重点用能单位能耗限值、建筑节能改造、绿色建筑、建材，新能源、社会节能、节水，资源综合利用和再制造、节能环保服务、重点行业污染物排放限值和相应方法。</w:t>
      </w:r>
    </w:p>
    <w:p>
      <w:pPr>
        <w:pStyle w:val="Normal"/>
        <w:snapToGrid w:val="false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333333"/>
          <w:sz w:val="32"/>
          <w:szCs w:val="32"/>
          <w:shd w:fill="FFFFFF" w:val="clear"/>
        </w:rPr>
        <w:t>新型城镇化建设</w:t>
      </w:r>
    </w:p>
    <w:p>
      <w:pPr>
        <w:pStyle w:val="Normal"/>
        <w:snapToGrid w:val="false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现代综合交通运输、能源保障、智慧城市、城镇规划布局系统设计、基础设施一体化配置和共享等方面的关系区域发展、城市发展的相关标准。</w:t>
      </w:r>
    </w:p>
    <w:p>
      <w:pPr>
        <w:pStyle w:val="Normal"/>
        <w:snapToGrid w:val="false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shd w:fill="FFFFFF" w:val="clear"/>
        </w:rPr>
      </w:pPr>
      <w:r>
        <w:rPr>
          <w:rFonts w:eastAsia="方正仿宋_GBK;微软雅黑" w:cs="方正仿宋_GBK;微软雅黑" w:ascii="方正仿宋_GBK;微软雅黑" w:hAnsi="方正仿宋_GBK;微软雅黑"/>
          <w:color w:val="333333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b/>
          <w:color w:val="333333"/>
          <w:sz w:val="32"/>
          <w:szCs w:val="32"/>
          <w:shd w:fill="FFFFFF" w:val="clear"/>
        </w:rPr>
        <w:t>生产生活安全</w:t>
      </w:r>
    </w:p>
    <w:p>
      <w:pPr>
        <w:pStyle w:val="Normal"/>
        <w:snapToGrid w:val="false"/>
        <w:spacing w:lineRule="exact" w:line="570"/>
        <w:ind w:firstLine="800"/>
        <w:rPr>
          <w:rFonts w:ascii="方正仿宋_GBK;微软雅黑" w:hAnsi="方正仿宋_GBK;微软雅黑" w:eastAsia="方正仿宋_GBK;微软雅黑" w:cs="方正仿宋_GBK;微软雅黑"/>
          <w:color w:val="333333"/>
          <w:sz w:val="32"/>
          <w:szCs w:val="32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z w:val="32"/>
          <w:szCs w:val="32"/>
          <w:shd w:fill="FFFFFF" w:val="clear"/>
        </w:rPr>
        <w:t>特种设备、危险化学品、防尘防毒、个体防护等领域急需的安全生产规程和技术要求。</w:t>
      </w:r>
    </w:p>
    <w:p>
      <w:pPr>
        <w:pStyle w:val="Normal"/>
        <w:spacing w:lineRule="exact" w:line="570"/>
        <w:ind w:firstLine="640"/>
        <w:rPr>
          <w:rFonts w:ascii="方正黑体_GBK;微软雅黑" w:hAnsi="方正黑体_GBK;微软雅黑" w:eastAsia="方正黑体_GBK;微软雅黑" w:cs="方正仿宋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组织申报和进度安排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一）组织申报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根据《江苏省地方标准制定规程（试行）》（可在江苏质监局网站</w:t>
      </w:r>
      <w:hyperlink r:id="rId2"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http://www.jsqts.gov.cn/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32"/>
            <w:szCs w:val="32"/>
          </w:rPr>
          <w:t>标准化</w:t>
        </w:r>
        <w:r>
          <w:rPr>
            <w:rStyle w:val="InternetLink"/>
            <w:rFonts w:eastAsia="方正仿宋_GBK;微软雅黑" w:cs="方正仿宋_GBK;微软雅黑" w:ascii="方正仿宋_GBK;微软雅黑" w:hAnsi="方正仿宋_GBK;微软雅黑"/>
            <w:sz w:val="32"/>
            <w:szCs w:val="32"/>
          </w:rPr>
          <w:t>/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32"/>
            <w:szCs w:val="32"/>
          </w:rPr>
          <w:t>通知公告</w:t>
        </w:r>
        <w:r>
          <w:rPr>
            <w:rStyle w:val="InternetLink"/>
            <w:rFonts w:ascii="方正仿宋_GBK;微软雅黑" w:hAnsi="方正仿宋_GBK;微软雅黑" w:cs="方正仿宋_GBK;微软雅黑" w:eastAsia="方正仿宋_GBK;微软雅黑"/>
            <w:sz w:val="32"/>
            <w:szCs w:val="32"/>
          </w:rPr>
          <w:t>下载）</w:t>
        </w:r>
      </w:hyperlink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和本《指南》的要求，提交《江苏省地方标准制修订项目申报表》和标准草案，上报材料需纸质和电子版各一份。</w:t>
      </w:r>
    </w:p>
    <w:p>
      <w:pPr>
        <w:pStyle w:val="Normal"/>
        <w:spacing w:lineRule="exact" w:line="570"/>
        <w:ind w:firstLine="640"/>
        <w:rPr>
          <w:rFonts w:ascii="方正楷体_GBK;微软雅黑" w:hAnsi="方正楷体_GBK;微软雅黑" w:eastAsia="方正楷体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</w:rPr>
        <w:t>（二）进度安排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申报阶段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前，申报者准备申报材料，经省有关行业主管部门、各市质监局、省专业标准化技术委员会的推荐后报至省质监局，推荐单位需在《江苏省地方标准制修订项目申报表》上签字盖章。</w:t>
      </w:r>
    </w:p>
    <w:p>
      <w:pPr>
        <w:pStyle w:val="Normal"/>
        <w:spacing w:lineRule="exact" w:line="57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、评审公布阶段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底，组织专家对申报项目进行评审，提交建议立项项目名单；省质监局征求相关部门意见后，确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5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江苏地方标准立项项目名单，经公示后向社会发布。</w:t>
      </w:r>
    </w:p>
    <w:p>
      <w:pPr>
        <w:pStyle w:val="Normal"/>
        <w:spacing w:lineRule="exact" w:line="57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2" w:color="000000"/>
        </w:pBdr>
        <w:spacing w:lineRule="exact" w:line="4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抄送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国家标准化管理委员会</w:t>
      </w:r>
    </w:p>
    <w:p>
      <w:pPr>
        <w:pStyle w:val="Normal"/>
        <w:pBdr>
          <w:bottom w:val="single" w:sz="4" w:space="1" w:color="000000"/>
        </w:pBdr>
        <w:spacing w:lineRule="exact" w:line="4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江苏省质量技术监督局               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7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印发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方正小标宋_GBK;黑体" w:hAnsi="方正小标宋_GBK;黑体" w:eastAsia="方正小标宋_GBK;黑体" w:cs="方正小标宋_GBK;黑体"/>
          <w:sz w:val="28"/>
          <w:szCs w:val="28"/>
        </w:rPr>
      </w:pPr>
      <w:r>
        <w:rPr>
          <w:rFonts w:eastAsia="方正小标宋_GBK;黑体" w:cs="方正小标宋_GBK;黑体" w:ascii="方正小标宋_GBK;黑体" w:hAnsi="方正小标宋_GBK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qts.gov.cn/&#26631;&#20934;&#21270;/&#36890;&#30693;&#20844;&#21578;&#19979;&#36733;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2:00:00Z</dcterms:created>
  <dc:creator>China</dc:creator>
  <dc:description/>
  <cp:keywords/>
  <dc:language>en-US</dc:language>
  <cp:lastModifiedBy>China</cp:lastModifiedBy>
  <dcterms:modified xsi:type="dcterms:W3CDTF">2014-08-05T02:30:00Z</dcterms:modified>
  <cp:revision>2</cp:revision>
  <dc:subject/>
  <dc:title/>
</cp:coreProperties>
</file>