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Ђˎ̥;Times New Roman"/>
          <w:b/>
          <w:b/>
          <w:bCs/>
          <w:kern w:val="0"/>
          <w:sz w:val="36"/>
          <w:szCs w:val="36"/>
        </w:rPr>
      </w:pPr>
      <w:r>
        <w:rPr>
          <w:rFonts w:eastAsia="方正小标宋简体;宋体" w:cs="Ђˎ̥;Times New Roman" w:ascii="方正小标宋简体;宋体" w:hAnsi="方正小标宋简体;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Ђˎ̥;Times New Roma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Ђˎ̥;Times New Roman" w:eastAsia="方正小标宋简体;宋体"/>
          <w:b/>
          <w:bCs/>
          <w:kern w:val="0"/>
          <w:sz w:val="36"/>
          <w:szCs w:val="36"/>
        </w:rPr>
        <w:t>江苏省高职高专院校体育教师微课教学比赛评分标准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Ђˎ̥;Times New Roman"/>
          <w:b/>
          <w:b/>
          <w:bCs/>
          <w:kern w:val="0"/>
          <w:sz w:val="36"/>
          <w:szCs w:val="36"/>
        </w:rPr>
      </w:pPr>
      <w:r>
        <w:rPr>
          <w:rFonts w:eastAsia="方正小标宋简体;宋体" w:cs="Ђˎ̥;Times New Roma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940"/>
      </w:tblGrid>
      <w:tr>
        <w:trPr>
          <w:trHeight w:val="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二级指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说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题与内容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题简明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取高职体育中某一技能或某技能的技术环节作为内容，容量适中；具备独立性、完整性、典型性和示范性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重点突出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突出教学中常见、典型、有代表性的问题或内容，能有效解决教与学过程中的重点和难点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选题价值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内容严谨充实，无科学性错误，能反映高职体育课程特点，有利于实现高职体育目标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理念与目标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计理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较先进的高职体育课程理念设计教学，能突出学生的主体性以及教与学活动有机结合，注重学生全面发展；设计思路清晰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有明确的教学目标；注重通过技能学习实现体能发展和职业身心素质的提高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段与方法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手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手段的选择与运用具有实效性，有利于教学目标的达成和重点难点的突破；注重调动学生的学习积极性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根据教学需求选用灵活适当的教学方法和策略；示范动作正确优美，使用正确；讲解条理清晰，重点突出，注重个别指导；正确运用评价、激励等教学方法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媒体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场地器材使用合理，教学媒体选择恰当，教学辅助效果好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组织与编排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结构程序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过程主线清晰，各环节逻辑性，衔接连贯；结构完整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组织形式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班</w:t>
            </w:r>
            <w:r>
              <w:rPr>
                <w:kern w:val="0"/>
                <w:szCs w:val="21"/>
              </w:rPr>
              <w:t>10-20</w:t>
            </w:r>
            <w:r>
              <w:rPr>
                <w:rFonts w:cs="宋体"/>
                <w:kern w:val="0"/>
                <w:szCs w:val="21"/>
              </w:rPr>
              <w:t>人，有利于展示微课教学效果；教学过程组织合理、规范，口令指挥得当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与规范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规范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视频时长不超过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钟；视频图像清晰稳定、构图合理、声音清楚；视频片头应显示标题、作者、单位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运用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理运用技术手段改善视频效果，恰当运用字幕提示，提高观赏效果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果与特色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目标达成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能完成预定的教学目标，有效解决实际教学中的重点难点问题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表达形象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学语言规范清晰，声音洪亮、有节奏感，富有感染力；教态自然大方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色创新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重教学创新，含结构、教学模式、方法、组织形式创新；课堂学习气氛好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07:00Z</dcterms:created>
  <dc:creator>Administrator</dc:creator>
  <dc:description/>
  <dc:language>en-US</dc:language>
  <cp:lastModifiedBy>Administrator</cp:lastModifiedBy>
  <dcterms:modified xsi:type="dcterms:W3CDTF">2014-07-02T01:13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