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招标文件规定的时间内，携带招标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12-21T01:21:28Z</dcterms:modified>
  <cp:revision>29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ABFFB507F4D628E35B7DC355EDB89</vt:lpwstr>
  </property>
  <property fmtid="{D5CDD505-2E9C-101B-9397-08002B2CF9AE}" pid="3" name="KSOProductBuildVer">
    <vt:lpwstr>2052-11.1.0.11115</vt:lpwstr>
  </property>
</Properties>
</file>