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7-15T13:44:36Z</dcterms:modified>
  <cp:revision>2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455A3EBC44B18AEBE5CA7FFF31DAA</vt:lpwstr>
  </property>
  <property fmtid="{D5CDD505-2E9C-101B-9397-08002B2CF9AE}" pid="3" name="KSOProductBuildVer">
    <vt:lpwstr>2052-11.1.0.10578</vt:lpwstr>
  </property>
</Properties>
</file>